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33"/>
          <w:lang w:val="en-US" w:eastAsia="en-US"/>
        </w:rPr>
      </w:pPr>
      <w:r>
        <w:rPr>
          <w:color w:val="3399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849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963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4816800"/>
                            <a:gd name="textAreaBottom" fmla="*/ 4766400 h 4816800"/>
                          </a:gdLst>
                          <a:ahLst/>
                          <a:rect l="textAreaLeft" t="textAreaTop" r="textAreaRight" b="textAreaBottom"/>
                          <a:pathLst>
                            <a:path w="21600" h="100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723"/>
                              </a:lnTo>
                              <a:arcTo wR="3600" hR="3600" stAng="10800000" swAng="-5400000"/>
                              <a:lnTo>
                                <a:pt x="18000" y="100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33">
                            <a:alpha val="35000"/>
                          </a:srgbClr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33" stroked="t" o:allowincell="f" style="position:absolute;margin-left:360pt;margin-top:0pt;width:143.95pt;height:668.95pt;mso-wrap-style:none;v-text-anchor:middle">
                <v:fill o:detectmouseclick="t" type="solid" color2="#cc66cc" opacity="0.34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600200" cy="175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52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93600"/>
                            <a:gd name="textAreaBottom" fmla="*/ 94932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22pt;width:125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0800" cy="8229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8pt;mso-wrap-distance-left:9.05pt;mso-wrap-distance-right:0pt;mso-wrap-distance-top:0pt;mso-wrap-distance-bottom:0pt;margin-top:0pt;mso-position-vertical-relative:text;margin-left:0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800600" cy="640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04040"/>
                                <w:sz w:val="48"/>
                                <w:szCs w:val="48"/>
                              </w:rPr>
                              <w:t>Dave’s Tech Services LL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040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agline"/>
                              <w:jc w:val="center"/>
                              <w:rPr>
                                <w:color w:val="3399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9933"/>
                                <w:sz w:val="36"/>
                                <w:szCs w:val="36"/>
                              </w:rPr>
                              <w:t>Your One Stop Spot, For All Your Technology Needs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/>
                              <w:t>Will Build, Repair, Install, And Configure Anything That Is Technology Related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pecial Price Quotes Available And Everything Is Reasonably Priced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r More Information, Questions, Or To Just Leave Us Some Comments. Please Visit Our Website: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avestechservices.com</w:t>
                              </w:r>
                            </w:hyperlink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0"/>
                              </w:numPr>
                              <w:spacing w:before="60" w:after="8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4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color w:val="404040"/>
                          <w:sz w:val="48"/>
                          <w:szCs w:val="48"/>
                        </w:rPr>
                        <w:t>Dave’s Tech Services LLC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color w:val="4040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agline"/>
                        <w:jc w:val="center"/>
                        <w:rPr>
                          <w:color w:val="339933"/>
                          <w:sz w:val="36"/>
                          <w:szCs w:val="36"/>
                        </w:rPr>
                      </w:pPr>
                      <w:r>
                        <w:rPr>
                          <w:color w:val="339933"/>
                          <w:sz w:val="36"/>
                          <w:szCs w:val="36"/>
                        </w:rPr>
                        <w:t>Your One Stop Spot, For All Your Technology Needs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36"/>
                        </w:rPr>
                      </w:pPr>
                      <w:r>
                        <w:rPr/>
                        <w:t>Will Build, Repair, Install, And Configure Anything That Is Technology Related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pecial Price Quotes Available And Everything Is Reasonably Priced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or More Information, Questions, Or To Just Leave Us Some Comments. Please Visit Our Website: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davestechservices.com</w:t>
                        </w:r>
                      </w:hyperlink>
                    </w:p>
                    <w:p>
                      <w:pPr>
                        <w:pStyle w:val="Biglist"/>
                        <w:numPr>
                          <w:ilvl w:val="0"/>
                          <w:numId w:val="0"/>
                        </w:numPr>
                        <w:spacing w:before="60" w:after="80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0</wp:posOffset>
                </wp:positionV>
                <wp:extent cx="1828800" cy="377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24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The Rundown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 Middle Men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 Secret Hidden Fee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f You Have Questions, We Are Your Answer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t Us Be Your Personal IT Department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7pt;mso-wrap-distance-left:9.05pt;mso-wrap-distance-right:9.05pt;mso-wrap-distance-top:0pt;mso-wrap-distance-bottom:0pt;margin-top:5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24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The Rundown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 Middle Men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 Secret Hidden Fee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f You Have Questions, We Are Your Answer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t Us Be Your Personal IT Department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3543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zName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Dave’s Tech Services LLC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/>
                              <w:t>Nutley, NJ 07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2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zName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Dave’s Tech Services LLC</w:t>
                      </w:r>
                    </w:p>
                    <w:p>
                      <w:pPr>
                        <w:pStyle w:val="Address"/>
                        <w:jc w:val="center"/>
                        <w:rPr/>
                      </w:pPr>
                      <w:r>
                        <w:rPr/>
                        <w:t>Nutley, NJ 0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6642100</wp:posOffset>
                </wp:positionV>
                <wp:extent cx="150876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24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Hours</w:t>
                            </w:r>
                          </w:p>
                          <w:p>
                            <w:pPr>
                              <w:pStyle w:val="Hours"/>
                              <w:jc w:val="center"/>
                              <w:rPr/>
                            </w:pPr>
                            <w:r>
                              <w:rPr/>
                              <w:t>Schedule an Appointment Toda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5pt;mso-wrap-distance-left:9.05pt;mso-wrap-distance-right:9.05pt;mso-wrap-distance-top:0pt;mso-wrap-distance-bottom:0pt;margin-top:523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24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Hours</w:t>
                      </w:r>
                    </w:p>
                    <w:p>
                      <w:pPr>
                        <w:pStyle w:val="Hours"/>
                        <w:jc w:val="center"/>
                        <w:rPr/>
                      </w:pPr>
                      <w:r>
                        <w:rPr/>
                        <w:t>Schedule an Appointment Toda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2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stechservices.com/" TargetMode="External"/><Relationship Id="rId3" Type="http://schemas.openxmlformats.org/officeDocument/2006/relationships/hyperlink" Target="http://www.davestechservic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business fly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7:51:00Z</dcterms:created>
  <dc:creator>David William Staub, Jr.</dc:creator>
  <dc:description/>
  <cp:keywords/>
  <dc:language>en-US</dc:language>
  <cp:lastModifiedBy>David Staub Jr</cp:lastModifiedBy>
  <cp:lastPrinted>2003-06-09T14:20:00Z</cp:lastPrinted>
  <dcterms:modified xsi:type="dcterms:W3CDTF">2011-05-02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